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43180</wp:posOffset>
                </wp:positionV>
                <wp:extent cx="7040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.4pt" to="505.05pt,3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103505</wp:posOffset>
                </wp:positionV>
                <wp:extent cx="7040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8.15pt" to="505.5pt,8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seminarium naukowo-technicznym: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Szczecińskie Forum Drogowe – uspokajanie ruchu drogowego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Szczecin, 31 maja 2019 r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nauk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trudniająca …..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-mail ...................................................................................................................................</w:t>
      </w:r>
    </w:p>
    <w:p>
      <w:pPr>
        <w:pStyle w:val="Foote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że Pani/Pana dane osobowe zgodnie z ustawą o ochronie danych osobowych zostaną wykorzystane wyłącznie do celów organizowanej konfer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10:00Z</dcterms:created>
  <dc:creator>1</dc:creator>
  <dc:description/>
  <cp:keywords/>
  <dc:language>en-US</dc:language>
  <cp:lastModifiedBy>Krystian Pietrzak</cp:lastModifiedBy>
  <dcterms:modified xsi:type="dcterms:W3CDTF">2019-05-10T15:10:00Z</dcterms:modified>
  <cp:revision>2</cp:revision>
  <dc:subject/>
  <dc:title>KOMUNIKAT NR 1</dc:title>
</cp:coreProperties>
</file>