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w konferencji  naukowo-technicznej: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”</w:t>
      </w:r>
      <w:r>
        <w:rPr>
          <w:rFonts w:cs="Arial" w:ascii="Arial" w:hAnsi="Arial"/>
          <w:b/>
          <w:bCs/>
          <w:color w:val="0000FF"/>
          <w:sz w:val="32"/>
          <w:szCs w:val="32"/>
          <w:lang w:val="pl-PL"/>
        </w:rPr>
        <w:t xml:space="preserve">SZANSE ROZWOJU TRANSPORTU PUBLICZNEGO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pl-PL"/>
        </w:rPr>
        <w:t>W AGLOMERACJI SZCZECIŃSKIEJ”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32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Szczecin, 10 października 2019 r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12" w:before="0" w:after="360"/>
        <w:ind w:left="357" w:hanging="357"/>
        <w:jc w:val="both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naukow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zatrudniająca …..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-mail ...................................................................................................................................</w:t>
      </w:r>
    </w:p>
    <w:p>
      <w:pPr>
        <w:pStyle w:val="Footer"/>
        <w:spacing w:lineRule="auto" w:line="31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Footer"/>
        <w:spacing w:lineRule="auto" w:line="31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ab/>
        <w:t>…………………………………………</w:t>
      </w:r>
    </w:p>
    <w:p>
      <w:pPr>
        <w:pStyle w:val="Footer"/>
        <w:spacing w:lineRule="auto" w:line="312"/>
        <w:jc w:val="center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podpis)</w:t>
      </w:r>
    </w:p>
    <w:p>
      <w:pPr>
        <w:pStyle w:val="Footer"/>
        <w:spacing w:lineRule="auto" w:line="312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Footer"/>
        <w:spacing w:lineRule="auto" w:line="31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Zgodnie z art.13ust.1ogólnego rozporządzenia o ochronie danych osobowych z dnia 27 kwietnia 2016 r. informuję iż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Administratorem danych osobowych jest Stowarzyszenie Inżynierów i Techników Komunikacji RP Oddział  w Szczecinie z siedzibą 70 – 206 Szczecin ul. Dworcowa 19/217 adres mail:sitkrpos@wp.p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Dane osobowe przetwarzane będą na potrzeby seminarium do czasu jego zakończenia </w:t>
      </w:r>
      <w:r>
        <w:rPr>
          <w:rFonts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lang w:val="en-US"/>
        </w:rPr>
        <w:t xml:space="preserve"> i rozlic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>Przysługuje Państwu prawo dostępu do treści tych danych, uzupełnienia, uaktualnienia</w:t>
      </w:r>
      <w:r>
        <w:rPr>
          <w:rFonts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lang w:val="en-US"/>
        </w:rPr>
        <w:t xml:space="preserve"> i sprostowania gdy są one niekompletne, nieaktualne lub nieprawdziwe, jak również prawo wyrażenia sprzeciwu w przypadku ich przetwarzania niezgodnego z prawem jak również prawo do cofnięcia zgody w dowolnym momencie, oraz prawo wniesienia skargi do organu nadzorczego tj.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Podanie danych jest dobrowolne, jednakże odmowa podania danych może skutkować nie przyjęciem zgłoszenia na seminar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4:00Z</dcterms:created>
  <dc:creator>1</dc:creator>
  <dc:description/>
  <cp:keywords/>
  <dc:language>en-US</dc:language>
  <cp:lastModifiedBy>Krystian Pietrzak</cp:lastModifiedBy>
  <dcterms:modified xsi:type="dcterms:W3CDTF">2019-09-03T20:04:00Z</dcterms:modified>
  <cp:revision>2</cp:revision>
  <dc:subject/>
  <dc:title>KOMUNIKAT NR 1</dc:title>
</cp:coreProperties>
</file>