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4450" cy="12471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cicienormaln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owarzyszenie Inżynierów i Techników Komunikacji RP Oddział w Szczecinie </w:t>
      </w:r>
    </w:p>
    <w:p>
      <w:pPr>
        <w:pStyle w:val="Wcicienormalne"/>
        <w:jc w:val="center"/>
        <w:rPr/>
      </w:pPr>
      <w:r>
        <w:rPr>
          <w:rFonts w:cs="Arial" w:ascii="Arial" w:hAnsi="Arial"/>
          <w:sz w:val="28"/>
          <w:szCs w:val="28"/>
        </w:rPr>
        <w:t>zaprasza na coroczną konferencję naukowo-techniczną pt.:</w:t>
      </w:r>
    </w:p>
    <w:p>
      <w:pPr>
        <w:pStyle w:val="Wcicienormal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„</w:t>
      </w:r>
      <w:r>
        <w:rPr>
          <w:rFonts w:cs="Arial" w:ascii="Arial" w:hAnsi="Arial"/>
          <w:b/>
          <w:bCs/>
          <w:color w:val="0000FF"/>
          <w:sz w:val="32"/>
          <w:szCs w:val="32"/>
        </w:rPr>
        <w:t>Zachodniopomorskie seminarium drogowe”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32"/>
        </w:rPr>
      </w:pPr>
      <w:r>
        <w:rPr>
          <w:rFonts w:cs="Arial" w:ascii="Arial" w:hAnsi="Arial"/>
          <w:b/>
          <w:bCs/>
          <w:color w:val="0000FF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óra odbędzie się na Wydziale Zarządzania i Ekonomiki Usług Uniwersytetu Szczecińskiego ul. Cukrowa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dniu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3 grudnia 2015 r. </w:t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402" w:leader="none"/>
        </w:tabs>
        <w:jc w:val="both"/>
        <w:rPr/>
      </w:pPr>
      <w:r>
        <w:rPr>
          <w:rFonts w:cs="Arial" w:ascii="Arial" w:hAnsi="Arial"/>
          <w:szCs w:val="24"/>
        </w:rPr>
        <w:t xml:space="preserve">Patronat nad seminarium objęły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</w:tabs>
        <w:ind w:left="709" w:hanging="0"/>
        <w:jc w:val="both"/>
        <w:rPr>
          <w:rFonts w:ascii="Arial" w:hAnsi="Arial" w:eastAsia="TTE1FFD3D0t00;Arial Unicode MS" w:cs="Arial"/>
          <w:b/>
          <w:b/>
          <w:szCs w:val="24"/>
        </w:rPr>
      </w:pPr>
      <w:r>
        <w:rPr>
          <w:rFonts w:eastAsia="TTE1FFD3D0t00;Arial Unicode MS" w:cs="Arial" w:ascii="Arial" w:hAnsi="Arial"/>
          <w:b/>
          <w:szCs w:val="24"/>
        </w:rPr>
        <w:t>GDDKiA Odział Szczecin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</w:tabs>
        <w:ind w:left="709" w:hanging="0"/>
        <w:jc w:val="both"/>
        <w:rPr>
          <w:rFonts w:ascii="Arial" w:hAnsi="Arial" w:eastAsia="TTE1FFD3D0t00;Arial Unicode MS" w:cs="Arial"/>
          <w:b/>
          <w:b/>
          <w:szCs w:val="24"/>
        </w:rPr>
      </w:pPr>
      <w:r>
        <w:rPr>
          <w:rFonts w:eastAsia="TTE1FFD3D0t00;Arial Unicode MS" w:cs="Arial" w:ascii="Arial" w:hAnsi="Arial"/>
          <w:b/>
          <w:szCs w:val="24"/>
        </w:rPr>
        <w:t>FABEMA GmbH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</w:tabs>
        <w:ind w:left="709" w:hanging="0"/>
        <w:jc w:val="both"/>
        <w:rPr>
          <w:rFonts w:ascii="Arial" w:hAnsi="Arial" w:eastAsia="TTE1FFD3D0t00;Arial Unicode MS" w:cs="Arial"/>
          <w:b/>
          <w:b/>
          <w:szCs w:val="24"/>
        </w:rPr>
      </w:pPr>
      <w:r>
        <w:rPr>
          <w:rFonts w:eastAsia="TTE1FFD3D0t00;Arial Unicode MS" w:cs="Arial" w:ascii="Arial" w:hAnsi="Arial"/>
          <w:b/>
          <w:szCs w:val="24"/>
        </w:rPr>
        <w:t>PPUH „PrOWERk” Sp. z o.o.</w:t>
      </w:r>
    </w:p>
    <w:p>
      <w:pPr>
        <w:pStyle w:val="TextBody"/>
        <w:jc w:val="center"/>
        <w:rPr>
          <w:rFonts w:ascii="Arial" w:hAnsi="Arial" w:eastAsia="TTE1FFD3D0t00;Arial Unicode MS" w:cs="Arial"/>
          <w:b/>
          <w:b/>
          <w:sz w:val="28"/>
          <w:szCs w:val="28"/>
        </w:rPr>
      </w:pPr>
      <w:r>
        <w:rPr>
          <w:rFonts w:eastAsia="TTE1FFD3D0t00;Arial Unicode MS"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UNKI UCZESTNICTWA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unkiem uczestnictwa w konferencji jest przesłanie wypełnionej karty zgłoszenia (pocztą, e-mailem lub telefonicznie). Udział w seminarium jest bezpłatn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eminari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15 – 9. 30 </w:t>
        <w:tab/>
        <w:tab/>
        <w:t>Rejestracja uczestników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30 – 9.40</w:t>
        <w:tab/>
        <w:tab/>
        <w:t>Otwarcie seminarium (sala Rady Wydziału nr 010 - parter)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40 - 10.10</w:t>
        <w:tab/>
        <w:t xml:space="preserve">Inwestycje GDDKiA Odział w Szczecinie do roku 2022, 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0 – 10.45</w:t>
        <w:tab/>
        <w:t xml:space="preserve">Mobilne sygnalizacje na czas budowy </w:t>
      </w:r>
      <w:r>
        <w:rPr>
          <w:rFonts w:cs="Arial" w:ascii="Arial" w:hAnsi="Arial"/>
          <w:iCs/>
          <w:szCs w:val="24"/>
        </w:rPr>
        <w:t>FABEMA</w:t>
      </w:r>
      <w:r>
        <w:rPr>
          <w:rFonts w:cs="Arial" w:ascii="Arial" w:hAnsi="Arial"/>
          <w:szCs w:val="24"/>
        </w:rPr>
        <w:t xml:space="preserve"> GmbH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45 – 11.30</w:t>
        <w:tab/>
        <w:t>Przerwa kawowa i demonstracja działania sygnalizacji mobilnej firmy Fabema GmbH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30 – 14.30 </w:t>
        <w:tab/>
        <w:t>Urządzenia  BRD w świetle aktualnych przepisów – bariery drogowe Jacek Pasikowski PPUH „PrOWERk” Sp. z o.o.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30</w:t>
        <w:tab/>
        <w:t>Zakończenie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la osób uczestniczących w części drugiej przewidujemy możliwość wystawienia zaświadczenia o udziale w szkoleniu- warsztatach na temat barier 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</w:t>
      </w:r>
    </w:p>
    <w:p>
      <w:pPr>
        <w:pStyle w:val="TextBody"/>
        <w:ind w:left="708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łoszenia do dnia </w:t>
      </w:r>
      <w:r>
        <w:rPr>
          <w:rFonts w:cs="Arial" w:ascii="Arial" w:hAnsi="Arial"/>
          <w:b/>
          <w:color w:val="000000"/>
          <w:sz w:val="20"/>
          <w:u w:val="single"/>
        </w:rPr>
        <w:t>27.11.2015</w:t>
      </w:r>
      <w:r>
        <w:rPr>
          <w:rFonts w:cs="Arial" w:ascii="Arial" w:hAnsi="Arial"/>
          <w:color w:val="000000"/>
          <w:sz w:val="20"/>
        </w:rPr>
        <w:t xml:space="preserve"> przyjmuje Pani Barbara Pawelec</w:t>
      </w:r>
    </w:p>
    <w:p>
      <w:pPr>
        <w:pStyle w:val="TextBody"/>
        <w:ind w:left="708" w:hanging="0"/>
        <w:jc w:val="left"/>
        <w:rPr/>
      </w:pPr>
      <w:r>
        <w:rPr>
          <w:rFonts w:cs="Arial" w:ascii="Arial" w:hAnsi="Arial"/>
          <w:color w:val="000000"/>
          <w:sz w:val="20"/>
        </w:rPr>
        <w:t xml:space="preserve">SITK RP Oddział w Szczecinie, 70-206 Szczecin, ul. </w:t>
      </w:r>
      <w:r>
        <w:rPr>
          <w:rFonts w:cs="Arial" w:ascii="Arial" w:hAnsi="Arial"/>
          <w:color w:val="000000"/>
          <w:sz w:val="20"/>
          <w:lang w:val="en-US"/>
        </w:rPr>
        <w:t xml:space="preserve">Dworcowa 19/217 </w:t>
      </w:r>
    </w:p>
    <w:p>
      <w:pPr>
        <w:pStyle w:val="TextBody"/>
        <w:ind w:left="708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 sitkrpos@wp.pl, tel. 693 917 733,</w:t>
      </w:r>
    </w:p>
    <w:p>
      <w:pPr>
        <w:pStyle w:val="TextBody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ind w:left="5664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decznie zapraszamy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32385</wp:posOffset>
                </wp:positionV>
                <wp:extent cx="70408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2.55pt" to="505.05pt,2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 xml:space="preserve">Program szkolenia </w:t>
      </w:r>
      <w:r>
        <w:rPr>
          <w:rFonts w:cs="Arial" w:ascii="Arial" w:hAnsi="Arial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Cs w:val="24"/>
        </w:rPr>
        <w:t>najnowsze uwarunkowania prawne z  stosowania mostowych i drogowych barier ochronnych certyfikowanych na znak CE;. omówienie w skrócie Rozporządzeń oraz zmian w normie PN EN 1317 po 2010 roku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Cs w:val="24"/>
        </w:rPr>
        <w:t>certyfikowane systemy barier drogowych SP oraz linowych BL – porównanie zasad działania – filmy z testów zderzeniowych; przykłady zastosowań najnowszych konstrukcji na drogach wojewódzkich i krajowych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stemy 2+1. Jakie bariery i dlaczego; przykłady rozwiązań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kładowe kolizje i ich skutk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yfikowane systemy barier mostowych i zasady ich działania zgodnie z obowiązującymi rozporządzeniami; filmy z badań zderzeniowych; problem krótkich obiektów mostowych sposoby rozwiązan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óżne urządzenia BRD certyfikowane wg różnych norm na przykładzie barier drogowych oraz osłon przeciwolśnieniowych; filmy z testów łączonych konstruk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typowe testy zderzeniowe; ponowne uderzenie po kolizji, uderzenie 90 stopni , odcinki początkow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koszty montażu i utrzymania. Kiedy wymieniać konstrukcje a kiedy naprawiać na przykładzie barier linowych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43180</wp:posOffset>
                </wp:positionV>
                <wp:extent cx="70408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3.4pt" to="505.05pt,3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103505</wp:posOffset>
                </wp:positionV>
                <wp:extent cx="70408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8.15pt" to="505.5pt,8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 seminarium naukowo-technicznym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„</w:t>
      </w:r>
      <w:r>
        <w:rPr>
          <w:rFonts w:cs="Arial" w:ascii="Arial" w:hAnsi="Arial"/>
          <w:b/>
          <w:bCs/>
          <w:color w:val="0000FF"/>
          <w:sz w:val="32"/>
          <w:szCs w:val="32"/>
        </w:rPr>
        <w:t>Zachodniopomorskie seminarium drogowe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zczecin, 3 grudnia 2015 r.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312"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12"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naukowy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12"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12"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a zatrudniająca …..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12"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 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12" w:before="0" w:after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-mail ...................................................................................................................................</w:t>
      </w:r>
    </w:p>
    <w:p>
      <w:pPr>
        <w:pStyle w:val="Footer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emy, że Pani/Pana dane osobowe zgodnie z ustawą o ochronie danych osobowych zostaną wykorzystane wyłącznie do celów organizowanej konfer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9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sz w:val="28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00:00Z</dcterms:created>
  <dc:creator>1</dc:creator>
  <dc:description/>
  <dc:language>en-US</dc:language>
  <cp:lastModifiedBy>PC</cp:lastModifiedBy>
  <dcterms:modified xsi:type="dcterms:W3CDTF">2015-11-18T20:00:00Z</dcterms:modified>
  <cp:revision>2</cp:revision>
  <dc:subject/>
  <dc:title>KOMUNIKAT NR 1</dc:title>
</cp:coreProperties>
</file>